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tbl>
      <w:tblPr>
        <w:tblW w:w="857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BPZP</w:t>
            </w:r>
          </w:p>
        </w:tc>
      </w:tr>
    </w:tbl>
    <w:p>
      <w:pPr>
        <w:pStyle w:val="Normal"/>
        <w:jc w:val="right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PRIJAVNICA - podjetje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BREZPLAČNE DELAVNICE ZA OHRANJANJE ZDRAVJ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66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zpolnjeno prijavnico vrnite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dravi2@gzs.si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>, do 18.1.2016!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362"/>
        <w:gridCol w:w="900"/>
        <w:gridCol w:w="2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jetje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og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djetju želimo organizir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av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udeležencev</w:t>
            </w:r>
          </w:p>
        </w:tc>
      </w:tr>
      <w:tr>
        <w:trPr>
          <w:trHeight w:val="2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uščanje kajenj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s / Tehnike sproščanj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dbo za zaposlene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a prehran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dgovorne oseb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484848"/>
          <w:sz w:val="18"/>
          <w:szCs w:val="18"/>
        </w:rPr>
        <w:t xml:space="preserve">                                                           </w:t>
      </w:r>
      <w:r>
        <w:rPr>
          <w:rFonts w:eastAsia="Verdana" w:cs="Verdana" w:ascii="Verdana" w:hAnsi="Verdana"/>
          <w:color w:val="00008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80"/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potrebujete pomoč pri izpolnjevanju prijavnice, pokličite 01/5898 40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>Projekt »Zdravi na kvadrat 2 - promocija zdravja na delovnem mestu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143891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udkemija">
    <w:name w:val="stud_kemija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HeaderChar1">
    <w:name w:val="Header Char1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i2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6:00Z</dcterms:created>
  <dc:creator>stud_kemija</dc:creator>
  <dc:description/>
  <cp:keywords/>
  <dc:language>en-US</dc:language>
  <cp:lastModifiedBy>stud_kemija</cp:lastModifiedBy>
  <dcterms:modified xsi:type="dcterms:W3CDTF">2016-01-08T14:42:00Z</dcterms:modified>
  <cp:revision>3</cp:revision>
  <dc:subject/>
  <dc:title>PRIJAVNICA NA BREZPLAČNE DELAVNICE ZA OHRANJANJE ZDRAVJA</dc:title>
</cp:coreProperties>
</file>